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Әл-Фараби атындағы Қазақ ұлттық универси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ка және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б</w:t>
      </w:r>
      <w:r>
        <w:rPr>
          <w:rFonts w:cs="Times New Roman" w:ascii="Times New Roman" w:hAnsi="Times New Roman"/>
          <w:b/>
          <w:sz w:val="24"/>
          <w:szCs w:val="24"/>
        </w:rPr>
        <w:t>изнес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жоғары мектеб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b/>
          <w:b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5В050900 – Логистика» мамандығына білім беру бағдарламас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ЛЛАБУ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lang w:val="en-US"/>
        </w:rPr>
        <w:t>Men 22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  <w:lang w:val="kk-KZ"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 xml:space="preserve">Men 2205)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Менедж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күзгі </w:t>
      </w:r>
      <w:r>
        <w:rPr>
          <w:rFonts w:cs="Times New Roman" w:ascii="Times New Roman" w:hAnsi="Times New Roman"/>
          <w:b/>
          <w:bCs/>
          <w:sz w:val="24"/>
          <w:szCs w:val="24"/>
        </w:rPr>
        <w:t>семестр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-20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оқу жы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урс туралы а</w:t>
      </w:r>
      <w:r>
        <w:rPr>
          <w:rFonts w:cs="Times New Roman" w:ascii="Times New Roman" w:hAnsi="Times New Roman"/>
          <w:b/>
          <w:sz w:val="24"/>
          <w:szCs w:val="24"/>
        </w:rPr>
        <w:t>кадеми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ялық ақпарат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72"/>
        <w:gridCol w:w="709"/>
        <w:gridCol w:w="774"/>
        <w:gridCol w:w="945"/>
        <w:gridCol w:w="378"/>
        <w:gridCol w:w="567"/>
        <w:gridCol w:w="992"/>
        <w:gridCol w:w="408"/>
        <w:gridCol w:w="1577"/>
      </w:tblGrid>
      <w:tr>
        <w:trPr>
          <w:trHeight w:val="2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әннің к</w:t>
            </w:r>
            <w:r>
              <w:rPr>
                <w:rFonts w:cs="Times New Roman" w:ascii="Times New Roman" w:hAnsi="Times New Roman"/>
                <w:b/>
              </w:rPr>
              <w:t>од</w:t>
            </w:r>
            <w:r>
              <w:rPr>
                <w:rFonts w:cs="Times New Roman" w:ascii="Times New Roman" w:hAnsi="Times New Roman"/>
                <w:b/>
                <w:lang w:val="kk-KZ"/>
              </w:rPr>
              <w:t>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әннің а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Тип</w:t>
            </w:r>
            <w:r>
              <w:rPr>
                <w:rFonts w:cs="Times New Roman" w:ascii="Times New Roman" w:hAnsi="Times New Roman"/>
                <w:b/>
                <w:lang w:val="kk-KZ"/>
              </w:rPr>
              <w:t>і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птадағы сағат саны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редиттер саны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әрі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Men 22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Men 22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Мене</w:t>
            </w:r>
            <w:r>
              <w:rPr>
                <w:rFonts w:cs="Times New Roman" w:ascii="Times New Roman" w:hAnsi="Times New Roman"/>
                <w:lang w:val="kk-KZ"/>
              </w:rPr>
              <w:t>дж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әріске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умагазиева Алмира Галимжанов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ис-сағаттар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есте бойынш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mira.adia@mail.ru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да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8(727) </w:t>
            </w:r>
            <w:r>
              <w:rPr>
                <w:rFonts w:cs="Times New Roman" w:ascii="Times New Roman" w:hAnsi="Times New Roman"/>
                <w:lang w:val="kk-KZ"/>
              </w:rPr>
              <w:t>377 33 3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(вн.</w:t>
            </w:r>
            <w:r>
              <w:rPr>
                <w:rFonts w:cs="Times New Roman" w:ascii="Times New Roman" w:hAnsi="Times New Roman"/>
              </w:rPr>
              <w:t>1248</w:t>
            </w:r>
            <w:r>
              <w:rPr>
                <w:rFonts w:cs="Times New Roman" w:ascii="Times New Roman" w:hAnsi="Times New Roman"/>
                <w:lang w:val="kk-KZ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удитор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есте бойынш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осмбек А.Ж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ис-сағаттар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есте бойынша</w:t>
            </w:r>
          </w:p>
        </w:tc>
      </w:tr>
      <w:tr>
        <w:trPr>
          <w:trHeight w:val="1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aidana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dosmbek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com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дар 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(727) </w:t>
            </w:r>
            <w:r>
              <w:rPr>
                <w:rFonts w:cs="Times New Roman" w:ascii="Times New Roman" w:hAnsi="Times New Roman"/>
                <w:lang w:val="kk-KZ"/>
              </w:rPr>
              <w:t>377 33 3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(</w:t>
            </w:r>
            <w:r>
              <w:rPr>
                <w:rFonts w:cs="Times New Roman" w:ascii="Times New Roman" w:hAnsi="Times New Roman"/>
              </w:rPr>
              <w:t>1248</w:t>
            </w:r>
            <w:r>
              <w:rPr>
                <w:rFonts w:cs="Times New Roman" w:ascii="Times New Roman" w:hAnsi="Times New Roman"/>
                <w:lang w:val="kk-KZ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удитор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есте бойынш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kk-KZ"/>
              </w:rPr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иялық курс презент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ы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енеджмент» оқу курсы «5В051000 – Мемлекеттік және жергілікті басқару»,  «5В050600 – Экономика» мамандықтарының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бағдарламаларында міндетті пән болып табыла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урстың мақсаты:  мамандықтың мәтіндік біліктілігінің талабы бойынша құзыреттілік жүйесін қалыптасты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рсты табысты игерген студенттер келесідей қабілеттіліктерге ие болуы кере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у тиіс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сқару мәнін, менеджментке көзқарастардың дамуын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ұйымдағы менеджердің рөлі мен орнын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сқарушылық шешімдердің мәні және олардың даярлау және қабылдау технологиясын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йланыстырушы үдерістерге, басқару функцияларына, топтық динамикаға және көшбасшылыққа арналған сұрақтардың жауаптарын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өзгерістерді басқарудың заманауи әдістерін; </w:t>
            </w:r>
          </w:p>
          <w:p>
            <w:pPr>
              <w:pStyle w:val="TextBody"/>
              <w:spacing w:before="0" w:after="0"/>
              <w:jc w:val="both"/>
              <w:rPr>
                <w:lang w:val="kk-KZ"/>
              </w:rPr>
            </w:pPr>
            <w:r>
              <w:rPr>
                <w:rFonts w:eastAsia="Calibri"/>
                <w:lang w:val="kk-KZ"/>
              </w:rPr>
              <w:t>дағдылары болуы тиіс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ұйымның басқару мақсаттарын қою және стратегиялық жоспарын әзірлеу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сқарушылық шешімдерді талдап ішінен тиімдісін таңдау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ұйымның және жеке мақсаттарына жетуге қызметкерлерді жұмылдыратын жұмыс әдістері мен тәсілдерін қолдану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сқарудың тиімді ұйымдастырушылық құрылымын әзірлеу және құру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уды шешудің әр түрлі әдістері мен стильдерін қолда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ңгеріп алу тиіс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ұйымның мақсаттар жүйесін белгілеу, стратегиясын және оны жүзеге асыру тактикасын әзірлеу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ұйымның ішкі және сыртқы факторларын айқындау және оларға сипаттама беру;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сқарудың ұйымдастырушылық құрылымын талдау және жобала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қты басқару мәселесін шешерде алған теориялық білімін қолдану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иімді басқарушылық шешімдердің варианттарын әзірлеу және негіздеу, ішінен оңтайлысын таңдау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йымның нәтижелілігі мен тиімділігін қамтамасыз ететін көшбасшылық стилін таңдау және қолдану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реквизи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рі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ET</w:t>
            </w:r>
            <w:r>
              <w:rPr>
                <w:sz w:val="22"/>
                <w:szCs w:val="22"/>
              </w:rPr>
              <w:t xml:space="preserve">1206 </w:t>
            </w:r>
            <w:r>
              <w:rPr>
                <w:sz w:val="22"/>
                <w:szCs w:val="22"/>
                <w:lang w:val="kk-KZ"/>
              </w:rPr>
              <w:t xml:space="preserve">Экономикалық теория, </w:t>
            </w:r>
            <w:r>
              <w:rPr>
                <w:sz w:val="22"/>
                <w:szCs w:val="22"/>
                <w:lang w:val="en-US"/>
              </w:rPr>
              <w:t>Mik</w:t>
            </w:r>
            <w:r>
              <w:rPr>
                <w:sz w:val="22"/>
                <w:szCs w:val="22"/>
              </w:rPr>
              <w:t xml:space="preserve"> 1207 Микроэкономика</w:t>
            </w:r>
            <w:r>
              <w:rPr>
                <w:sz w:val="22"/>
                <w:szCs w:val="22"/>
                <w:lang w:val="kk-KZ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ac</w:t>
            </w:r>
            <w:r>
              <w:rPr>
                <w:sz w:val="22"/>
                <w:szCs w:val="22"/>
              </w:rPr>
              <w:t xml:space="preserve"> 2205 </w:t>
            </w:r>
            <w:r>
              <w:rPr>
                <w:sz w:val="22"/>
                <w:szCs w:val="22"/>
                <w:lang w:val="kk-KZ"/>
              </w:rPr>
              <w:t>Макроэкономи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квизи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рі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  <w:lang w:val="kk-KZ"/>
              </w:rPr>
            </w:pPr>
            <w:r>
              <w:rPr>
                <w:lang w:val="en-US"/>
              </w:rPr>
              <w:t>UM</w:t>
            </w:r>
            <w:r>
              <w:rPr/>
              <w:t xml:space="preserve"> 2302 </w:t>
            </w:r>
            <w:r>
              <w:rPr>
                <w:lang w:val="kk-KZ"/>
              </w:rPr>
              <w:t xml:space="preserve">«Маркетингті басқару», </w:t>
            </w:r>
            <w:r>
              <w:rPr>
                <w:lang w:val="en-US"/>
              </w:rPr>
              <w:t>OB</w:t>
            </w:r>
            <w:r>
              <w:rPr/>
              <w:t xml:space="preserve"> 2302 «Бизнесті ұйымдастыру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стреквизиттер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GRE</w:t>
            </w:r>
            <w:r>
              <w:rPr>
                <w:sz w:val="22"/>
                <w:szCs w:val="22"/>
              </w:rPr>
              <w:t xml:space="preserve"> 321</w:t>
            </w:r>
            <w:r>
              <w:rPr>
                <w:sz w:val="22"/>
                <w:szCs w:val="22"/>
                <w:lang w:val="kk-KZ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Экономиканы мемлекеттік реттеу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kk-KZ"/>
              </w:rPr>
              <w:t>Логисти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horttext"/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b/>
                <w:lang w:val="kk-KZ"/>
              </w:rPr>
              <w:t>Әдебиеттер мен ресурстар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кон и др. Основы менеджмента. - М.: Издательство «Вильямс», 2016. – 672 с. 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иханский О.С., Наумов А.И. Менеджмент: Учебник. – 2-е изд. – М.: «Экономистъ», 2014. – 576 с. 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фт Р. Менеджмент. 8-е изд./пер. с англ.под ред. С.К.Мордовина. – СПб.: Питер, 2009. – 800 с. 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кер П., МакьяреллоДж.А. Менеджмент. – М., 2010. – 704 с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ан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м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»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стъ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», 2004. – 2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ndamentals of management / Stephen P. Robbins . . . [et al.]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—7th Cdn. ed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нлайн қолжетімді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Үй жұмыстары мен жобаларды орындауда қолданылатын «Коммерциялық кәсіпкерлік» курсы бойынша қосымша оқу материалы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.kaznu.kz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айтындағы өзіңіздің парақшаңыздағы ПОӘК бөлімінен таба аласыз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ОО-ды моральдық және этикалық құндылықтардың контексінде академиялық саясат курсы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кадемиялық жүргізу ережелер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Сабақта міндетті болуы, кешігуге жол берме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Мұғалімді ескертусіз сабаұта болмау немесе кешігу 0 баллмен бағалан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(СӨЖ, аралық бақылау үшін)  жобалар мен емтихандарды өз уақытында орындау.  Жұмысты өз уақытында тапсырмаған жағдайда айыппұл баллды шегере отырып бағалан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Үй жұмысы немесе жоба орындау тиісті мерзімдері университеттің академиялық саясатына сәйкес (мысалы, т.б. ауру, төтенше жағдайлар, авариялық жағдайлар, белгісіз жағдайлар) мән-жайлар болмаған жағдайда ұзартылуы мүмкі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кадемиялық құндылық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адемиялық адалдық пен тұтастығы; барлық тапсырмаларды өз бетінше орындау, плагиат жол бермеу, қолдан, шпаргалка пайдалану, оқытушыға құрметсіз қарым қатынас, алдау, білімді бақылаудың барлық кезеңдерінде алдау; аудио және бейнемагнитофондар қолдану және сыныпта мобильді құрылғыларды пайдалану (ҚазҰУ студентінің ар намыс кодексі) рұқсат етілмейді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үмкіндігі шектеулі студенттер келесі электрондық мекен-жайы және телефон бойынша көмек ала алады:  </w:t>
            </w:r>
            <w:hyperlink r:id="rId2">
              <w:r>
                <w:rPr>
                  <w:rStyle w:val="InternetLink"/>
                  <w:lang w:val="kk-KZ"/>
                </w:rPr>
                <w:t>almyra.zhumagazieva@gmail.com</w:t>
              </w:r>
            </w:hyperlink>
            <w:r>
              <w:rPr>
                <w:lang w:val="kk-KZ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ғалау саясаты және аттестаттау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итерийлік бағалау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ескрипторларға қатысты барлық  оқыту нәтижелерін бағалау (аралық бақылауда және емтихандарда құзіреттіліктің қалыптасуын тексеру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ммативті бағалау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әрісханадағы белсенді жұмысы мен қатысуын бағалау; орындаған тапсырмаларын бағалау, СӨЖ (жоба/кейс/ бағдарламалар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 бағалауды есептеу формулас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18084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5" r="-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08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өменде пайызб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ма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ы бағалар келтірілг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 - 100%: А</w:t>
              <w:tab/>
              <w:tab/>
              <w:t>90% - 94%: А-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% - 59%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tab/>
              <w:tab/>
              <w:t xml:space="preserve">50% - 54%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ab/>
              <w:t xml:space="preserve">0% -49%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kk-KZ"/>
        </w:rPr>
        <w:t>Курстың оқу мазмұнын жүзеге асыру кестесі</w:t>
      </w:r>
      <w:r>
        <w:rPr/>
        <w:t>:</w:t>
      </w:r>
    </w:p>
    <w:tbl>
      <w:tblPr>
        <w:tblW w:w="1002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5897"/>
        <w:gridCol w:w="1001"/>
        <w:gridCol w:w="2021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тың аталу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ғасы </w:t>
            </w:r>
          </w:p>
        </w:tc>
      </w:tr>
      <w:tr>
        <w:trPr/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ҰЙЫ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Ә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ҚА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ҮДЕРІСІНІҢ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ТЕРІ</w:t>
            </w:r>
          </w:p>
        </w:tc>
      </w:tr>
      <w:tr>
        <w:trPr>
          <w:trHeight w:val="344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дәріс. Ұйым және басқарушылық қызметтің сипаттамас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практикалық сабақ. Менеджмент қызмет түрі ретінд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</w:tr>
      <w:tr>
        <w:trPr>
          <w:trHeight w:val="257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дәріс. Басқарушылық ой эволюцияс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рактикалық сабақ. Менеджмент эволюцияс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</w:tr>
      <w:tr>
        <w:trPr>
          <w:trHeight w:val="242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дәріс. Ұйымның ішкі және сыртқы орталар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практикалық сабақ. Ұйым түсінігі мен түрлер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ӨЖ 1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СӨЖ тақырыбын таңдау және түсіндір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дәріс. Әлеуметтік жауапкершілік және этика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98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практикалық сабақ. Әлеуметтік жауапкершілік және этика</w:t>
            </w:r>
          </w:p>
        </w:tc>
        <w:tc>
          <w:tcPr>
            <w:tcW w:w="10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-М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Ь. БАЙЛАНЫСТЫРУШЫ ҮДЕРІСТЕР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әрі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ла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62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практикалық сабақ. Ұйымдағы байланыс жасау және менеджмен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62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Ж 1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Озық менеджер» тапсырмасын тапсыру (эсс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</w:p>
        </w:tc>
      </w:tr>
      <w:tr>
        <w:trPr>
          <w:trHeight w:val="562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ӨЖ 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ӨЖ  қорғау және қабылдау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62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 Аралық бақыла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 дәріс. Басқарушылық шешімдерді қабылда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1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 практикалық сабақ. Менеджмент процесіндегі басқарушылық шешімде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0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МОДУЛЬ. МЕНЕДЖМЕНТ ФУНКЦИЯЛАРЫ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әрі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спарла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>
          <w:trHeight w:val="562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практикалық сабақ. Менеджмент жүйесіндегі стратегиялық және тактикалық жоспарла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ОӨЖ 3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Ж тақырыбын таңдау және түсіндір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8 </w:t>
            </w:r>
            <w:r>
              <w:rPr>
                <w:lang w:val="kk-KZ"/>
              </w:rPr>
              <w:t>дәріс.</w:t>
            </w:r>
            <w:r>
              <w:rPr/>
              <w:t xml:space="preserve"> Ұйымдастыру басқару функциясы ретінд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>
          <w:trHeight w:val="52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8 практикалық сабақ. Өкілеттіліктердің өзара әрекетін ұйымдастыр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9 </w:t>
            </w:r>
            <w:r>
              <w:rPr>
                <w:lang w:val="kk-KZ"/>
              </w:rPr>
              <w:t xml:space="preserve">дәріс. </w:t>
            </w:r>
            <w:r>
              <w:rPr/>
              <w:t>Менеджментте қызметтерді мотивацияла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9 практикалық сабақ. Менеджментте қызметтерді мотивациялау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kk-KZ"/>
              </w:rPr>
            </w:pPr>
            <w:r>
              <w:rPr>
                <w:b/>
                <w:lang w:val="kk-KZ"/>
              </w:rPr>
              <w:t xml:space="preserve">СОӨЖ 4. </w:t>
            </w:r>
            <w:r>
              <w:rPr>
                <w:lang w:val="kk-KZ"/>
              </w:rPr>
              <w:t>СӨЖ бойынша кеңес беру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әрі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жүйесіндегі бақыла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 практикалық сабақ. Менеджмент жүйесіндегі бақыла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Ж 2.Басқару процесі (нақты зерттеу негізінде презентаци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ӨЖ 5. СӨЖ  қорғау және қабылда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Аралық бақыла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Midterm Exa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-МОДУЛЬ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ТЫҚ ДИНАМИКА ЖӘНЕ КӨШБАСШЫЛЫҚ. ДАУЛАРДЫ ЖӘНЕ ӨЗГЕРІСТЕРДІ БАСҚАРУ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 дәріс. Топтық 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и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>
          <w:trHeight w:val="132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 практикалық сабақ. Адамның қызметін басқару және топты басқар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әрі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сшылық: билік және ықпа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 практикалық сабақ. Басшылық: билік және ықпал  ету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ОӨЖ. 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СӨЖ тақырбын таңдау және түсінді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 дәріс. Көшбасшылық стилдері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 практикалық сабақ. Көшбасшылықтың негіздері және басшылық стильдер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/>
        <w:tc>
          <w:tcPr>
            <w:tcW w:w="11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 дәріс. Дауды және стресстерді басқар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 практикалық сабақ. Дау-жанжал теориясының негіздері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/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ӨЖ. Таңдалған тақырыптарға сәйкес зерттеу жұмыстары  (презентация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ӨЖ 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Заманауи көшбасшының сапасы, стильдері және функциялар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презентация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40</w:t>
            </w:r>
          </w:p>
        </w:tc>
      </w:tr>
      <w:tr>
        <w:trPr/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ӨЖ 7. СӨЖ қорғау және қабылдау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 дәріс. Өзгерістерді басқару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 практикалық сабақ. Өзгерістерді басқару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/>
        <w:tc>
          <w:tcPr>
            <w:tcW w:w="11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қылау жұмысы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/>
        <w:tc>
          <w:tcPr>
            <w:tcW w:w="11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 Аралық бақылау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мтихан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қорытынды бағасы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5"/>
        <w:gridCol w:w="2553"/>
        <w:gridCol w:w="2233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1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ЭЖБжМ декан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э.ғ.д., профессор                                                                                                          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гиева Р.К 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</w:t>
            </w:r>
          </w:p>
        </w:tc>
      </w:tr>
      <w:tr>
        <w:trPr>
          <w:trHeight w:val="541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дістемелік кеңес төрайымы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э.ғ.к., доцент                                                                                           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лтанова Б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</w:t>
            </w:r>
          </w:p>
        </w:tc>
      </w:tr>
      <w:tr>
        <w:trPr>
          <w:trHeight w:val="83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Менеджмент және маркетинг» кафедрасының меңгерушісі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э.ғ.д., профессор     </w:t>
              <w:tab/>
              <w:t xml:space="preserve">                                             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ургинбаева А.Н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әріс оқушы, М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ға оқытушы 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умагазиева А.Г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Messagelinefrom">
    <w:name w:val="messageline__from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yra.zhumagazieva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01:00Z</dcterms:created>
  <dc:creator>user</dc:creator>
  <dc:description/>
  <cp:keywords/>
  <dc:language>en-US</dc:language>
  <cp:lastModifiedBy>Бейжанова Анара</cp:lastModifiedBy>
  <dcterms:modified xsi:type="dcterms:W3CDTF">2019-11-01T09:01:00Z</dcterms:modified>
  <cp:revision>2</cp:revision>
  <dc:subject/>
  <dc:title/>
</cp:coreProperties>
</file>